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أسئل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أجوب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ختار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فتاوى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شيخ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عب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عزيز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ب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باز</w:t>
      </w:r>
      <w:r>
        <w:br w:type="page"/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حو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يار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ط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ر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ح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ر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واج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ث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ؤ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ط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إن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إ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إن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ساء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ص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س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ه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م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ك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ص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د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ع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ر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ا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ك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ك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ه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ك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غت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فقتهما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ائ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فا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ه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>ال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و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ز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ط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سة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و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ت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ها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ا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ز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</w:t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ازمه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ف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ن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ؤ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يم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ف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ي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د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ث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ث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ضا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Heading1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زو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يشت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وغ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ئ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/1/1394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ذو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ا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حل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س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ا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ا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د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تو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لحو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ي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ا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ئ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ا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ئ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ئ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1"/>
        <w:ind w:left="26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</w:t>
      </w:r>
    </w:p>
    <w:p>
      <w:pPr>
        <w:pStyle w:val="Heading1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قت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وج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حدها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ط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و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ن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ج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م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رم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رمة؟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؟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رم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ث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ي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ج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</w:t>
      </w:r>
    </w:p>
    <w:p>
      <w:pPr>
        <w:pStyle w:val="Heading1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ج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ا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وف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ثو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ا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ن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ب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ف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ي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م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با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بو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9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ط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ئب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أ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ئ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ش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نها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أذ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أذ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ج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ف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جز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و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21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هد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وته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ً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و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ن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ت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كس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م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ث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اب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Heading1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و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1"/>
        <w:ind w:left="26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ص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رف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ا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خا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ا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د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غت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ه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: "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عر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م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د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ريقيا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/12/139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ث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ي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ذ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يق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تق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غ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26" w:right="0" w:hanging="0"/>
        <w:jc w:val="center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ف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ف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قاص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ز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ا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ذ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وز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br w:type="page"/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يه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ح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ر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: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م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ر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ف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مت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ذ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ق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ط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ف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ب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لم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سعدية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ذ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ن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left"/>
        <w:rPr/>
      </w:pP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ذ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Indent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وا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ل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ل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Indent"/>
        <w:ind w:left="26" w:right="0" w:hanging="0"/>
        <w:jc w:val="center"/>
        <w:rPr/>
      </w:pP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ث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غ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ي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تو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نصي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Heading4"/>
        <w:ind w:left="26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  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ياطاً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ذ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تان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ذ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و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عر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سي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ه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رة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5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/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/4/140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اذ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ب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رابغ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سيل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ضريبة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لم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ش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ذ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ذ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و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ب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ي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ت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4"/>
        <w:ind w:left="26" w:right="0" w:hanging="0"/>
        <w:jc w:val="center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8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/10/141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ف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ف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ف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في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5"/>
        <w:ind w:left="26" w:right="0" w:hanging="0"/>
        <w:jc w:val="righ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Indent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</w:p>
    <w:p>
      <w:pPr>
        <w:pStyle w:val="Heading4"/>
        <w:ind w:left="26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س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65"/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ث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س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س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ل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ف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ب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left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ز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ف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ط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ز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س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عق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ح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د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ع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شتر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4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2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ر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ا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ت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ن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98"/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ر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فإنه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للت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ش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ل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رداً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ر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ل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ل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رداً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ا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ئ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ق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م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ؤ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ظ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ظورات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ظ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ا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26" w:right="0" w:hanging="0"/>
        <w:jc w:val="left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ind w:left="26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ب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ل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غ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ر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ك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ع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ذ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شع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ا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ا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ز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ف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فن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يقطعه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فن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ت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ي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ي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ن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قط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ن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بر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شاء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لاب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يط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اب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و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ك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كم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ع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ب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مسك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ع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ع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/1/1394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نقي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غ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ل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  <w:tab/>
        <w:tab/>
        <w:tab/>
        <w:tab/>
        <w:tab/>
        <w:tab/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أح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خذ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ئ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ا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ا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ص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ع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صي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ؤ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ت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ع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و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و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و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جه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فيها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ر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ل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زين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ء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س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ذ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ز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ط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خ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زي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تو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لحو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دية</w:t>
      </w:r>
    </w:p>
    <w:p>
      <w:pPr>
        <w:pStyle w:val="Heading2"/>
        <w:ind w:left="26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vertAlign w:val="superscript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ُ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ز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ف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ط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ط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/2/139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ي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ز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س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ام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ف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/1/138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ه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س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ج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فيد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</w:t>
      </w:r>
    </w:p>
    <w:p>
      <w:pPr>
        <w:pStyle w:val="Heading2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ظ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ظ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اع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غ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ف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ل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نك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ح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"</w:t>
      </w:r>
      <w:r>
        <w:rPr>
          <w:rFonts w:cs="Traditional Arabic"/>
          <w:sz w:val="40"/>
          <w:sz w:val="40"/>
          <w:szCs w:val="40"/>
          <w:rtl w:val="true"/>
        </w:rPr>
        <w:t>بظل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ح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ح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ح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ت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ض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غ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دين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َم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ind w:left="26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0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ح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21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ث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ث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ش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بو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ة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ه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ة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ضط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و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شف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ش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ت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بع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ر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ر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ط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أ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ج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ض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و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ع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غ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ك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ل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ب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ق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س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ف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و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ب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يارة</w:t>
      </w:r>
      <w:r>
        <w:rPr>
          <w:rFonts w:cs="Traditional Arabic"/>
          <w:sz w:val="40"/>
          <w:szCs w:val="40"/>
          <w:rtl w:val="true"/>
        </w:rPr>
        <w:t xml:space="preserve">) -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ذكا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ح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س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س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ا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ح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ر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rFonts w:cs="Traditional Arabic"/>
          <w:sz w:val="40"/>
          <w:szCs w:val="40"/>
          <w:rtl w:val="true"/>
        </w:rPr>
        <w:t xml:space="preserve">-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خرج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ي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ن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غ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زد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ئ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ش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توض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غس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ن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و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حوط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و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ر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غ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ق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ح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كو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ت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قي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ح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ت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ب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وص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و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ج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غ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عت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ص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ص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غ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ط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لائ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ق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1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ا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م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ة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نص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379"/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غ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م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ا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ض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ث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ت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ى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ن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ة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اعتص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واج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دث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حو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ب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ر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ذو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شترا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ن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ح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خ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ض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دي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ئ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زدلفة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زد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ئ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خي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زد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د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اجب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ر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ه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و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دلف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ع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ا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ي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1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ر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ها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ت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ً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لو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ك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ض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ك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تهو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ت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سرو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ك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ك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ن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اً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جز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ع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ل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و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ظ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س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ق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ق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ب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ضة</w:t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ضة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ؤ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ر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زدلفة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/3/139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ي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ز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س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ام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واط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يق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ر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ر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غ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صير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ا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ج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ت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داع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غس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نط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ا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/1/141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و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ا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ف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ر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ق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ف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ف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م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ح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قصي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ك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ع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ظ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ق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ق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خي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ه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و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ا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ه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جا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ق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ق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2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ن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يت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م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/12/138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ئ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ت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ا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ن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ت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ب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ط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ت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ِ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غ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5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ج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خ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جل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ا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ضائ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عمرة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lang w:eastAsia="en-US"/>
        </w:rPr>
        <w:t>10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وا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داع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وا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داع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كر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57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 xml:space="preserve">)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جو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ل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صحي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عت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فر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8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حيح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ف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9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ريف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ش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صغ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ك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ف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ث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و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طو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س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د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خ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قربائ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لز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0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عت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واح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ك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ف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ع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ل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حا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رضا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ل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ت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رف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ؤمر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لز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غادر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اف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ف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1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وا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خر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فر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))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62"/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ك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ف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ث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ق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ع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يا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ذه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ئ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ش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أرسل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وج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ولا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ند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نته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م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فاض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زل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ه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Cs w:val="40"/>
          <w:rtl w:val="true"/>
          <w:lang w:eastAsia="en-US"/>
        </w:rPr>
        <w:t>(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rFonts w:cs="Traditional Arabic"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إحض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وج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ولا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جلو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ف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يا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قام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م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3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ه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إحض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فاض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م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م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ثا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ش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و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د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طو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ن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ف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فاض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ن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ط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فاض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س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ذه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إحض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وجت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ح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ك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تم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اس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ف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ه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فر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"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4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ف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5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نف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ث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ل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فاض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6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ر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وا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دا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و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استغفا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7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استغف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ذب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كر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طع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راء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استغف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ك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طو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فس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ن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ج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رك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جع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لزمنا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8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سأت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فر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9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ط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حج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غير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ل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لد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و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ائ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غيرهم</w:t>
      </w:r>
      <w:r>
        <w:rPr>
          <w:rFonts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دع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سام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نس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ز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اف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ح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شباه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ال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أحو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د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نته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يد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ك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ائ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ل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دع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خرج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م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ي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ذب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ح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وز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قر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د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كم؟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0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فص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عم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حي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فر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1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ف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2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حا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ص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ج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قام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ظ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شبه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أق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بغ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م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المذك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ك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ر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و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أم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ا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لأحو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د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ر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ش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جز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فص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لأق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و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ك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جب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ك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يهر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3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ث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ائ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جب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ث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رفوع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وقو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ص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أق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ف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ث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ه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أ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عا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ثا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ائ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حو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حا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حا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رض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ي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ج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ظه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ز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د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احتي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س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ح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م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ا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كمل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نس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د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جلن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ها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ه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ح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د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4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نس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حج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طو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وج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ائ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شباه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ف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د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ب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شو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ع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د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ه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ذب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وز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قر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اك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ج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ه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لحا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ص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قو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ك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يهر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5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نس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د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ر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ذبح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فقر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اك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كو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رج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قط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خت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رج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داع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بي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اف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لاث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شو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ت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اق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ظ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تعب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ش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ح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ف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طائ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ما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6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زا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طو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و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ر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ك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تق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ستطعتم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7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ل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شتك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جز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ش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رض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أم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طو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اك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اف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ط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د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بي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ذب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وز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قر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جزئ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زئ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ضح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أ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غن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ف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ا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تما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ب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ح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ر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ض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ط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كت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راء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ات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والد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عل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تم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تو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ا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زئ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طو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آ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8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تو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ط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غل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جزئ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ات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ر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فد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م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دائ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اف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فد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ذب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وز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قر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زئ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ف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و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ئ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فساء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ي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نف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9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نف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ف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0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نف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كم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ج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ا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ند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ذ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غ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ا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ش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ج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ظر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قصو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أخر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لزم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1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ج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ج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زا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عد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حج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فر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2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ج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ف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3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ق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- 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خ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ف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ر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غرو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ل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غ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حا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سم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ر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ش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لم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ي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ف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ج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اف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لتخل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يس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ف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ن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افر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ش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ن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قم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قا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ي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نبغ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ن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غتف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باد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ار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</w:rPr>
        <w:t>الت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داع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ج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أتأ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و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قا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ي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ؤث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زا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4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ؤث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ز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رو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خاط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- 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فر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5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ف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6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ئ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ك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ف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ف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عمرة</w:t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lang w:eastAsia="en-US"/>
        </w:rPr>
        <w:t>11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زيارة</w:t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فع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زائ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مدين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ور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بغ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فع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ر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87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ص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كع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كث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كث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كث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راء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رآ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ض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لق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تك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س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احب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زائ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ق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قات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ظ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ج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ل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88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ف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ج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ضاعف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ائ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ان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بع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بع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ت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راء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راء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فا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89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عي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حق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نفر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س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ر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روا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وثق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ت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وثيق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نفر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لحا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بع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عي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ت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ال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دو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ا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اع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كث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ي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زائ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ق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دع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مغف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هد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دع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مغف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طه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يحس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ه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كع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و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ص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ق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ع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صل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ق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شرك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ظ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ا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ع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ج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ق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هك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ث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س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د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ر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يخ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اد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يلا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وس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اظ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را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ينبغ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فر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م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لعبا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ت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آخ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الزه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ن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ترح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دع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تغا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ش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حرم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رك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سأ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ل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اف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بي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آ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ح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زائ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نا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ف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ستدب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90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وض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احب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ت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ائ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احب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ركا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ع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زا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ت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ضاع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سن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حس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سن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ك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شه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غ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سا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د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ما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صح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جاهد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ه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احب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دع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بالدعو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ناس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نفس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ح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ت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دع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ي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صد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ا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قص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ش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ح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لاث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سج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قص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"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91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ج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ل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ج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مائ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92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ئ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ل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د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ج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قص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مسمائ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عن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ف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يف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93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و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ت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احب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نفس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ت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اف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نس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نو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لز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احب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ريق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حي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قص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باد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أخي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خ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كون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مي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لا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يكون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ما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يغ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رع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ساو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شدو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زا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94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نو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بدأ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كع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عل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وض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نبر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ض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يا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نة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أ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ري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احب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تقبل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ستقبا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ف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ركا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صحاب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جزا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ت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سي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فضي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بعث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ق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حمو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د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أ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مي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لي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د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ب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ركا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جزا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أ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لي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مي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ث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لا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د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حي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ش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ح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لاث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سج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قص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95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ث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ج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ل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96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ث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ور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ذكر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آخرة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97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صحا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ول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ي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ؤمن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ل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حق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أ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اف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رح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تقد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تأخر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98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ص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رج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ئر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دخ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غي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رج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ن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يع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كث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عم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لائك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صل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من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سليما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599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ح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ش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00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ثي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ج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غي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وت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منع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م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يوت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ن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01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ست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ت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وفق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زي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ت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م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ق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02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ج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خت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وق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ش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ح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لاث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سج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قص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03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ق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ج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ل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04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وض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كع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احب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ق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شهد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فون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نا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حا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غير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ترح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ورهم</w:t>
      </w:r>
      <w:r>
        <w:rPr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صحا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ول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ي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ؤمن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ل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حق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أ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افية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05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ا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ق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رح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تقد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تأخر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غف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غر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06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ش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ض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كع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و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كع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طه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أحس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ه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07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واض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ز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نو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ب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ل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غي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واض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ؤلف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ناس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ت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ل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شر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مؤ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ائ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اتب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ابت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ف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زي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ج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فا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آت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/>
          <w:sz w:val="40"/>
          <w:szCs w:val="40"/>
          <w:rtl w:val="true"/>
          <w:lang w:eastAsia="en-US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ر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فا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/>
          <w:sz w:val="40"/>
          <w:szCs w:val="40"/>
          <w:rtl w:val="true"/>
          <w:lang w:eastAsia="en-US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و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كأن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يا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/>
          <w:sz w:val="40"/>
          <w:szCs w:val="40"/>
          <w:rtl w:val="true"/>
          <w:lang w:eastAsia="en-US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تسب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ن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فيع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هيد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يامة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لأ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د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ت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شك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ختل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أي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ؤ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ثا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ؤيد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08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ارقط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ر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فظ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زر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فاني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عي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وض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ذو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ن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عم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اه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ب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كلا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عي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دارقط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عم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عم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و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ز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ض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سنا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براه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غفار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عي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يهق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سنا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جه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ثا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ارقط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ط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ط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فظ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سنا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جه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ب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ن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م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سنا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ف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عي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ثال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ن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فظ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سنا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ليم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ع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عي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ب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يالس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ط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سنا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جه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نا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ا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يخ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ها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ح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تا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ا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نك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بك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ب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خ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م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ح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خنائ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أوص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مراج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تا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ذكور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مز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د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عب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اتعاظ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م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ار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ص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ك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عيف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وضو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غ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ع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عب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اتعاظ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م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ت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احب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ح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نشئ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ف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زيار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شرو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رج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ج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ح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رج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ركت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انتف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زيارت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واع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ص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زيار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بتد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ص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ر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ل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د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صو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ن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ش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ح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لاث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سج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قص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09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تخذ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يد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وت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و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ل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سليم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بلغ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ن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نت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10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اح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قدس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ح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تا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ختارة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بي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آ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ح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ن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11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عم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ار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عن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خل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شه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و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و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تث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ها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هي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خذ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تعم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خ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نا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خ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ف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زي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ض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خ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ك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ق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مين</w:t>
      </w:r>
      <w:r>
        <w:rPr>
          <w:sz w:val="40"/>
          <w:sz w:val="40"/>
          <w:szCs w:val="40"/>
          <w:rtl w:val="true"/>
          <w:lang w:eastAsia="en-US"/>
        </w:rPr>
        <w:t xml:space="preserve"> 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ركا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كتاب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ر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ؤرخ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lang w:eastAsia="en-US"/>
        </w:rPr>
        <w:t>3/3/1974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ل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د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ضم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لو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12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با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و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ع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واج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بارك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كرت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تاب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دع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نفيد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شر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و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إجا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شر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ارت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و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آخ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و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بب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نبيه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صي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مكان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اج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ت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نائ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وغ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ق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يا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تب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ع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ق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دي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ركا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تب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ث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ص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بن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ساجد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ما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اؤ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دائ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13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تب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ث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نبي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ب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اجد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ائ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ه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ل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تتبع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ث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بيائهم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ط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ج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ب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و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حت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أ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ذهب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صل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حت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س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وسائ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حذ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أ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د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كي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عما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ير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يص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رائ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س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سبا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جز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حا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ثا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ر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بو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غير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علم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خال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يع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ب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ق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ك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د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ذ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14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ئش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15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ط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م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ت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خ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ه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ش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م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دثات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لا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16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ج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عن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ثي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تع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و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زي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ض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كر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ي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فظ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ركا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لق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سالت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ؤرخ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lang w:eastAsia="en-US"/>
        </w:rPr>
        <w:t>16/12/1391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ـ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م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ضمن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سئ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جا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17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أو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نس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حج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رج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ثيب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و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بر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يق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اد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ريق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حف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حاذ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ه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بح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ج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م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ر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ميقات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يق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ابغ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حف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حف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ه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ثا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ار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ابغ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ل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اح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وجو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مد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عروف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لي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ك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دث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د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ذكور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صوص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سائ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ا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درك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صد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قراء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ح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عتقا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صوص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د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كا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18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ئش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تحقيق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رغبت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ر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بع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رفق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ض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ت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وزع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ام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س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ي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أ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ف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ركا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عمرة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Cs/>
          <w:sz w:val="40"/>
          <w:szCs w:val="40"/>
          <w:lang w:eastAsia="en-US"/>
        </w:rPr>
        <w:t>12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مرة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عم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اس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مرة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ال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ف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بذ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ختص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عم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اس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ارئ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19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: </w:t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ر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يق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غتس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تنظ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ك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ف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ئض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فس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طو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طه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غتسل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يتطي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لاب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حرا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اغتس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يق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غتس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يتجر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لاب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خيط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لب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زا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داء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بيض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ظيف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ت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لابس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اد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20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ي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ه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و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خ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س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ل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تلفظ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س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ئ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ب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ة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ب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م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د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ك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و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ريض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ئف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د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حو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تر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حرا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بس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ب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مح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بست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ح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با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ب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ل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تلب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ب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ب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ب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بيك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نع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لك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كث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لب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دعائ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عبة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ف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ج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يمن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خ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عوذ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ظ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وجه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ر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ط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د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يط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ج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فت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بو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حمت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ف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ط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لب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ص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سو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ستقب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تل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مي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قب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ؤ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مزا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ستلا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كبر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قب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ستل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ص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حو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ستل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ستلا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ش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كبر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شتر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ص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ائ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ه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صغ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أك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ث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خ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يج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ا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طو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شو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ذ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يما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ستل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مي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كبر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ب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ستلا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ك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ض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ق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و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كل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ذ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ستل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ب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كر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ابق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ش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ك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سر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ش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ا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ط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ثلاث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شو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و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د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ر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ص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ر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ضطب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د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شو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اضطباع</w:t>
      </w:r>
      <w:r>
        <w:rPr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دائ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ح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ك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ي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طر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تق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كث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شو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خصو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خصو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دع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ذك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ع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كن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ب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ت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ن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آخ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ذ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ر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و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ا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خت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و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اب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ست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سو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قبي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ش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كب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س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فص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ذك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نف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راغ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رت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ردائ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جع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ت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طر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د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ص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كع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ل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ق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م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وض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ج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رأ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ات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افر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ك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و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</w:t>
      </w:r>
      <w:r>
        <w:rPr>
          <w:rFonts w:cs="Traditional Arabic"/>
          <w:sz w:val="40"/>
          <w:szCs w:val="40"/>
          <w:rtl w:val="true"/>
          <w:lang w:eastAsia="en-US"/>
        </w:rPr>
        <w:t>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</w:t>
      </w:r>
      <w:r>
        <w:rPr>
          <w:rFonts w:cs="Traditional Arabic"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ك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ثان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رأ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غير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كع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ص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سو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خ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ف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رق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رق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قرأ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ف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رو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عائ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21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ست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ب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كب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ك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ج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ز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حز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دع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افع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د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كر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لا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ر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ز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مش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و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س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ش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ثا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سر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و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مش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رق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و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رق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ف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و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ف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ز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مش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وض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ش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وض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سر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ف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ف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ر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ها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و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جوع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و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ع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اكب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سي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ستح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ث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ع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طه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د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ك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أصغ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ع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ه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جزأ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ف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أس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ص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و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ريب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التقص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ق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أس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تجم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ع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أخذ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م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أق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م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إ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فق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ائ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خوان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ل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فق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ي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ثب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ه</w:t>
      </w:r>
      <w:r>
        <w:rPr>
          <w:sz w:val="40"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و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ر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س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بي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صحا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تباع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إحسان</w:t>
      </w:r>
      <w:r>
        <w:rPr>
          <w:sz w:val="40"/>
          <w:sz w:val="40"/>
          <w:szCs w:val="40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فض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زم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ؤد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م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مضان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ص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شه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ختل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ض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شهر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22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م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ؤد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ه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مض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مض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د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23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ا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ر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24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25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–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ك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شك</w:t>
      </w:r>
      <w:r>
        <w:rPr>
          <w:rFonts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ع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ُمَرَهُ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ع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ع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سو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س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"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26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فيق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3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تك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كر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مض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لب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أج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ترت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27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ف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ا</w:t>
      </w:r>
      <w:r>
        <w:rPr>
          <w:sz w:val="40"/>
          <w:sz w:val="40"/>
          <w:szCs w:val="40"/>
          <w:rtl w:val="true"/>
          <w:lang w:eastAsia="en-US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بر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ز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28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ف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ف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عت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لا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ب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ر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عتمر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ئش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ق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شر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خل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ر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مض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مل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ج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ح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ض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ر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29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ر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د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مض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شر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ج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فرد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ح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ط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3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ع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ب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عت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ه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30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شه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ت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ه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ع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عت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جب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ذكر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ئش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َهِ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ت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القاع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ص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ث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ق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ئش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قو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حفظ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فظ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ف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3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رة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قص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ع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عم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ع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ز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31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قص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ع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يع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ث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حلق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ص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أخذ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طر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شع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أ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ن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ع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ع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ن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م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ظاه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أ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ك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م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تقص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مم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شر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3"/>
        <w:ind w:left="26" w:right="0" w:hanging="0"/>
        <w:jc w:val="righ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Heading3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و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ج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يا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يق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ع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ت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شو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ه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ع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أس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ب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خي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اف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آ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مذك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ج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د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ابق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ع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32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ا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آ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ع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ب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خي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ذك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رج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ك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قص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عا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حو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ل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خي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ب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لاب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حر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ب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ك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ب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ؤاخذ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ي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طأنا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33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آ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فس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آ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علت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34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ف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بي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آ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3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ف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ريض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ه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ند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ف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ثلاث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شو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ص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دوخ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35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ستريح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كم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ص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أعيد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ال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وخ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هو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ر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كم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ك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3"/>
        <w:ind w:left="26" w:right="0" w:hanging="0"/>
        <w:jc w:val="righ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Heading3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ر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قص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ب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خي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36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قص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ط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ع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ب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ز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يا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بس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ثيا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ه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يان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جزأ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ج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عا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تقص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ن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خل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عتمر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س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ع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ذكر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ما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ف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37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عت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ع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س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قص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ك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ذ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زوج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انته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ع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لق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أس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وج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ع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اس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غادر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جع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لاد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د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م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وج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ت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زا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38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زوجت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ام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اس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ص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ع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ُبه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خذ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بو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ز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دو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راد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مر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ائ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مرأ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ناول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بو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ز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و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و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حسس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د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طع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بو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رب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اثن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ا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زل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و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ستمر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ثلاث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أرب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ج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و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باح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ال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و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تص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ر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ا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ثام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نص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ل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ناول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ب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ف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بو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فعو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lang w:eastAsia="en-US"/>
        </w:rPr>
        <w:t>24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ا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وصل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يق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ا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ثان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باح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خم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ض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ناو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بو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م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اع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ص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و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ميق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ذ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ق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ز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حرم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ذه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دق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خو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دقائ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ه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م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ز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عتمر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هب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ز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لي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طمئ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فس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زا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39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زي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ض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خ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ق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ض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ركا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ل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م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ؤا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وض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رق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رفق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فيد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ت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حي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اق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كر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ب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ن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ركا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  <w:lang w:eastAsia="en-US"/>
        </w:rPr>
        <w:t xml:space="preserve">                                              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ف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مل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رب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عود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ذ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قد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أس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حل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ا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40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عم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ض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عتمر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ض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ر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قار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41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نع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عي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ت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ر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قارب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عتما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فس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اج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و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يق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اخ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لتنع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جعران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حوه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ئش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اعتم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ح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ا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مر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ا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سأ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لمسل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وف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رض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لا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ع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رح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بركا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3"/>
        <w:ind w:left="26" w:right="0" w:hanging="0"/>
        <w:jc w:val="righ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Heading3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رة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و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و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ج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42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ع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فض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ود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ج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"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نفر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ك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ه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/>
        </w:rPr>
        <w:footnoteReference w:id="643"/>
      </w:r>
      <w:r>
        <w:rPr>
          <w:rFonts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طاب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حج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شتر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حت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دا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ج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شتر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ئ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تج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ام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صي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ط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ال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طوا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ط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رف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عا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طلق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ص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بي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صح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1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حصار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20" w:leader="none"/>
        </w:tabs>
        <w:ind w:left="26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مرض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tabs>
          <w:tab w:val="clear" w:pos="720"/>
          <w:tab w:val="left" w:pos="3120" w:leader="none"/>
        </w:tabs>
        <w:ind w:left="26" w:right="0" w:hanging="0"/>
        <w:jc w:val="center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فا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م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ه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صح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ءو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tabs>
          <w:tab w:val="clear" w:pos="720"/>
          <w:tab w:val="left" w:pos="3120" w:leader="none"/>
        </w:tabs>
        <w:ind w:left="26" w:right="0" w:hanging="0"/>
        <w:jc w:val="center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ءو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ح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ind w:left="26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       </w:t>
      </w:r>
      <w:r>
        <w:rPr>
          <w:rtl w:val="true"/>
        </w:rPr>
        <w:t>الم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تر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ف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ءو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7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ها</w:t>
      </w:r>
    </w:p>
    <w:p>
      <w:pPr>
        <w:pStyle w:val="Normal"/>
        <w:ind w:left="26" w:right="7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ف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 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ظ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ا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نا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غ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ي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س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ط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س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0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ض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ض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Heading2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ف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م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78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م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ي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ind w:left="26" w:right="0" w:hanging="0"/>
        <w:jc w:val="center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ث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ز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س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د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ض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ز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ينق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ق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ذ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د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الح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د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د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ر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ز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ث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ز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ر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ز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أ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ؤ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ز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7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ب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كه</w:t>
      </w:r>
    </w:p>
    <w:p>
      <w:pPr>
        <w:pStyle w:val="Normal"/>
        <w:ind w:left="26" w:right="7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ف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ح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ن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أخ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ص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ز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ص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ف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جز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78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و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ها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ط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اق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0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6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تزوج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1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8/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6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ضا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8/139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1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2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1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***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4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5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4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1/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9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5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/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1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1/1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/139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1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1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5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70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2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شر في جريدة </w:t>
      </w:r>
      <w:r>
        <w:rPr>
          <w:rtl w:val="true"/>
        </w:rPr>
        <w:t>(</w:t>
      </w:r>
      <w:r>
        <w:rPr>
          <w:rtl w:val="true"/>
        </w:rPr>
        <w:t>عكاظ</w:t>
      </w:r>
      <w:r>
        <w:rPr>
          <w:rtl w:val="true"/>
        </w:rPr>
        <w:t xml:space="preserve">) </w:t>
      </w:r>
      <w:r>
        <w:rPr>
          <w:rtl w:val="true"/>
        </w:rPr>
        <w:t xml:space="preserve">العدد </w:t>
      </w:r>
      <w:r>
        <w:rPr>
          <w:rtl w:val="true"/>
        </w:rPr>
        <w:t>(</w:t>
      </w:r>
      <w:r>
        <w:rPr/>
        <w:t>11545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/>
        <w:t>4/11/1418</w:t>
      </w:r>
      <w:r>
        <w:rPr>
          <w:rtl w:val="true"/>
        </w:rPr>
        <w:t xml:space="preserve">هـ 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1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1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7/1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1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1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/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/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1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/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/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3</w:t>
      </w:r>
      <w:r>
        <w:rPr>
          <w:rtl w:val="true"/>
        </w:rPr>
        <w:t xml:space="preserve"> </w:t>
      </w:r>
    </w:p>
  </w:footnote>
  <w:footnote w:id="1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/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1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1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/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9/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89/1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/139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/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/13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7/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/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5/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8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شر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1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/1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5/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1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1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2/1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3/139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/13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2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8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/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6</w:t>
      </w:r>
    </w:p>
  </w:footnote>
  <w:footnote w:id="3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9/1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/139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2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5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2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0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2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سليل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4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</w:p>
  </w:footnote>
  <w:footnote w:id="3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شر في جريدة </w:t>
      </w:r>
      <w:r>
        <w:rPr>
          <w:rtl w:val="true"/>
        </w:rPr>
        <w:t xml:space="preserve">( </w:t>
      </w:r>
      <w:r>
        <w:rPr>
          <w:rtl w:val="true"/>
        </w:rPr>
        <w:t xml:space="preserve">عكاظ </w:t>
      </w:r>
      <w:r>
        <w:rPr>
          <w:rtl w:val="true"/>
        </w:rPr>
        <w:t xml:space="preserve">) </w:t>
      </w:r>
      <w:r>
        <w:rPr>
          <w:rtl w:val="true"/>
        </w:rPr>
        <w:t xml:space="preserve">بتاريخ </w:t>
      </w:r>
      <w:r>
        <w:rPr/>
        <w:t>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 xml:space="preserve">و في جريدة الندوة العدد </w:t>
      </w:r>
      <w:r>
        <w:rPr>
          <w:rtl w:val="true"/>
        </w:rPr>
        <w:t xml:space="preserve">( </w:t>
      </w:r>
      <w:r>
        <w:rPr/>
        <w:t>9860</w:t>
      </w:r>
      <w:r>
        <w:rPr>
          <w:rtl w:val="true"/>
        </w:rPr>
        <w:t xml:space="preserve"> ) </w:t>
      </w:r>
      <w:r>
        <w:rPr>
          <w:rtl w:val="true"/>
        </w:rPr>
        <w:t xml:space="preserve">بتاريخ </w:t>
      </w:r>
      <w:r>
        <w:rPr/>
        <w:t>1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 xml:space="preserve">هـ ، وفي جريدة الجزيرة بتاريخ </w:t>
      </w:r>
      <w:r>
        <w:rPr/>
        <w:t>6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/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3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3</w:t>
      </w:r>
    </w:p>
  </w:footnote>
  <w:footnote w:id="3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0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11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8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يم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</w:p>
  </w:footnote>
  <w:footnote w:id="4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</w:p>
  </w:footnote>
  <w:footnote w:id="4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/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1/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1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8</w:t>
      </w:r>
    </w:p>
  </w:footnote>
  <w:footnote w:id="4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4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/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4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/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2/1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3/139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/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7/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12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6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/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4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9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/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1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</w:p>
  </w:footnote>
  <w:footnote w:id="5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1/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1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5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9/139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</w:p>
  </w:footnote>
  <w:footnote w:id="5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في </w:t>
      </w:r>
      <w:r>
        <w:rPr>
          <w:rtl w:val="true"/>
        </w:rPr>
        <w:t xml:space="preserve">( </w:t>
      </w:r>
      <w:r>
        <w:rPr>
          <w:rtl w:val="true"/>
        </w:rPr>
        <w:t xml:space="preserve">الحج </w:t>
      </w:r>
      <w:r>
        <w:rPr>
          <w:rtl w:val="true"/>
        </w:rPr>
        <w:t xml:space="preserve">) </w:t>
      </w:r>
      <w:r>
        <w:rPr>
          <w:rtl w:val="true"/>
        </w:rPr>
        <w:t xml:space="preserve">باب وجوب طواف الوداع وسقوطه عن الحائض برقم </w:t>
      </w:r>
      <w:r>
        <w:rPr>
          <w:rtl w:val="true"/>
        </w:rPr>
        <w:t xml:space="preserve">( </w:t>
      </w:r>
      <w:r>
        <w:rPr/>
        <w:t>1327</w:t>
      </w:r>
      <w:r>
        <w:rPr>
          <w:rtl w:val="true"/>
        </w:rPr>
        <w:t xml:space="preserve"> ) .</w:t>
      </w:r>
    </w:p>
  </w:footnote>
  <w:footnote w:id="5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5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</w:p>
  </w:footnote>
  <w:footnote w:id="5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/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</w:p>
  </w:footnote>
  <w:footnote w:id="5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7</w:t>
      </w:r>
    </w:p>
  </w:footnote>
  <w:footnote w:id="5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5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</w:p>
  </w:footnote>
  <w:footnote w:id="5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</w:p>
  </w:footnote>
  <w:footnote w:id="5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</w:p>
  </w:footnote>
  <w:footnote w:id="5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</w:p>
  </w:footnote>
  <w:footnote w:id="5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7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/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8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5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1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</w:p>
  </w:footnote>
  <w:footnote w:id="6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</w:p>
  </w:footnote>
  <w:footnote w:id="6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4</w:t>
      </w:r>
    </w:p>
  </w:footnote>
  <w:footnote w:id="6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5</w:t>
      </w:r>
    </w:p>
  </w:footnote>
  <w:footnote w:id="6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2/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</w:p>
  </w:footnote>
  <w:footnote w:id="6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8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2/13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/139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8</w:t>
      </w:r>
    </w:p>
  </w:footnote>
  <w:footnote w:id="6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ف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خ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9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ي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9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6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9/139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2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5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7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ق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6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2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/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2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2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6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/139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" w:right="0" w:hanging="0"/>
      <w:jc w:val="center"/>
      <w:outlineLvl w:val="5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cs="Traditional Arabic"/>
      <w:b/>
      <w:bCs/>
      <w:sz w:val="40"/>
      <w:szCs w:val="40"/>
    </w:rPr>
  </w:style>
  <w:style w:type="paragraph" w:styleId="2">
    <w:name w:val="نص أساسي بمسافة بادئة 2"/>
    <w:basedOn w:val="Normal"/>
    <w:qFormat/>
    <w:pPr>
      <w:ind w:left="26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43:00Z</dcterms:created>
  <dc:creator>user</dc:creator>
  <dc:description/>
  <cp:keywords/>
  <dc:language>en-US</dc:language>
  <cp:lastModifiedBy>***</cp:lastModifiedBy>
  <dcterms:modified xsi:type="dcterms:W3CDTF">2006-01-05T10:34:00Z</dcterms:modified>
  <cp:revision>4</cp:revision>
  <dc:subject/>
  <dc:title>الجزء 17 من 7- </dc:title>
</cp:coreProperties>
</file>